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p.makarovskoe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1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Макаров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Макаровского сельского поселения Нижнекамского муниципального района «О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Макар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Макаровского сельского поселения Нижнекамского муниципального района «О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Макар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кабинет главы поселения, </w:t>
      </w:r>
      <w:r>
        <w:rPr>
          <w:rFonts w:eastAsia="Calibri"/>
          <w:sz w:val="28"/>
          <w:szCs w:val="28"/>
          <w:lang w:eastAsia="en-US"/>
        </w:rPr>
        <w:t xml:space="preserve"> расположенный по адресу: с.Верхняя Уратьма ул.Молодежная д.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опросу указанного в п.1 настоящего постановления провести в форме расширенного заседания с участием депутатов Совета Макаровского сельского поселения Нижнекамского муниципального района,  представителей исполнительного комитета Макаровского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</w:t>
      </w:r>
      <w:r>
        <w:rPr>
          <w:bCs/>
          <w:sz w:val="28"/>
          <w:szCs w:val="28"/>
          <w:shd w:fill="FFFFFF" w:val="clear"/>
          <w:lang w:val="ru-RU" w:eastAsia="ru-RU"/>
        </w:rPr>
        <w:t>18</w:t>
      </w:r>
      <w:r>
        <w:rPr>
          <w:bCs/>
          <w:sz w:val="28"/>
          <w:szCs w:val="28"/>
          <w:shd w:fill="FFFFFF" w:val="clear"/>
          <w:lang w:eastAsia="ru-RU"/>
        </w:rPr>
        <w:t xml:space="preserve"> г. №</w:t>
      </w:r>
      <w:r>
        <w:rPr>
          <w:bCs/>
          <w:sz w:val="28"/>
          <w:szCs w:val="28"/>
          <w:shd w:fill="FFFFFF" w:val="clear"/>
          <w:lang w:val="ru-RU" w:eastAsia="ru-RU"/>
        </w:rPr>
        <w:t>28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Макар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28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Макар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</w:t>
      </w:r>
      <w:r>
        <w:rPr>
          <w:bCs/>
          <w:sz w:val="28"/>
          <w:szCs w:val="28"/>
          <w:shd w:fill="FFFFFF" w:val="clear"/>
          <w:lang w:val="ru-RU" w:eastAsia="ru-RU"/>
        </w:rPr>
        <w:t>28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Макар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Макар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Макар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опубликовать на сайте Макаровского сельского поселения по адресу: http://</w:t>
      </w:r>
      <w:r>
        <w:rPr>
          <w:sz w:val="28"/>
          <w:szCs w:val="28"/>
          <w:lang w:val="en-US"/>
        </w:rPr>
        <w:t>makarovskoe</w:t>
      </w:r>
      <w:r>
        <w:rPr>
          <w:sz w:val="28"/>
          <w:szCs w:val="28"/>
        </w:rPr>
        <w:t>-sp.ru/ в информационно-телекоммуникационной сети «Интернет»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Н.Кудряшов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Макар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Макаровского сельского поселения Нижнекамского муниципального района «О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Макар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дряш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акаров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рман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Макаровского 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пин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акаров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Макар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Макар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8 «Об утверждении правил благоустройства территории Макаро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Макаровского сельского поселения Нижнекамского муниципального района «О внесении изменений в решение Совета Макаровского сельского поселения от 19.12.2018 г. № 28 «Об утверждении правил благоустройства территории Макаров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68, Республика Татарстан,  Нижнекамский район,          с.Верхняя Уратьма, улица Молодежная, д.2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Макаро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Макар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Макаро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Макар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28 «Об утверждении правил благоустройства территории Макаров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Мака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Уратьма, ул.Молодежная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ельского Дома Культуры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Уратьма, ул.Ленина, д.3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Уратьма, ул.Молодежная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New</dc:creator>
  <dc:description/>
  <cp:keywords/>
  <dc:language>en-US</dc:language>
  <cp:lastModifiedBy>123</cp:lastModifiedBy>
  <cp:lastPrinted>2022-05-25T14:39:00Z</cp:lastPrinted>
  <dcterms:modified xsi:type="dcterms:W3CDTF">2022-05-25T10:40:00Z</dcterms:modified>
  <cp:revision>7</cp:revision>
  <dc:subject/>
  <dc:title>РОССИЙСКАЯ ФЕДЕРАЦИЯ</dc:title>
</cp:coreProperties>
</file>